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t>Introduced by the Council President at the request of the Office of General Counsel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right="-450" w:hanging="0"/>
        <w:jc w:val="both"/>
        <w:rPr/>
      </w:pPr>
      <w:r>
        <w:rPr/>
      </w:r>
    </w:p>
    <w:p>
      <w:pPr>
        <w:pStyle w:val="Heading2"/>
        <w:widowControl w:val="false"/>
        <w:spacing w:lineRule="exact" w:line="450"/>
        <w:rPr>
          <w:bCs/>
        </w:rPr>
      </w:pPr>
      <w:r>
        <w:rPr>
          <w:bCs/>
        </w:rPr>
        <w:t>ORDINANCE 2009-33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THE SETTLEMENT OF  DAMAGES, COSTS, AND ATTORNEYS’ FEES IN THE AMOUNT OF $195,850.05 TO WILLIAM H. MADDOX, JR., TRUSTEE, RESULTING FROM THE CONDEMNATION OF PARCELS 107 AND 705 IN THE EMINENT DOMAIN PROCEEDING STYLED CITY OF JACKSONVILLE V. CLEAR CHANNEL OUTDOOR, ET AL., CASE NO. 2006—CA-011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filed an eminent domain action to condemn parcels 107 and 705 in that proceeding located in Duval County, Florida, for construction of a roadway overpass and related improvements to New Kings Road (hereafter “the Project”) in the eminent domain proceeding styled City of Jacksonville v. Clear Channel Outdoor, et al., Case No. 2006—CA-01111;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as part of the Project, the City acquired a fee parcel from, and temporary construction easement over, property owned by William H. Maddox, Jr., Trustee (hereafter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and the Owner disputed the value of the damages associated with the condemnation, as more particularly described in the Memorandum dated March 24, 2009, from Thomas M. Beverly to Steven E. Rohan and Margaret M. Sidman, which Memorandum has been placed </w:t>
      </w:r>
      <w:r>
        <w:rPr>
          <w:b/>
        </w:rPr>
        <w:t>on file</w:t>
      </w:r>
      <w:r>
        <w:rPr/>
        <w:t xml:space="preserve"> with the Legislative Services Div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on January 13, 2009, the parties attended a court ordered mediation, which resulted in a proposed settlement of the monetary damages in this case in the amount of $99,900 (plus statutory attorneys’ fees and costs in the amount of $95,950.05);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roposed settlement is supported by the City’s Real Estate Division and the Office of General Couns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Sections 112.307(a)(2)(iii) and 112.308 of the Jacksonville Municipal Code require that the City Council approve a settlement when the total amount of the settlement is $50,000 more than the amount of money posted by the City at the time of the Order of T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Council finds it to be in the best interests of the public to agree to the terms of the settlement agreement rather than incur the costs and risks of tri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all funds necessary to effect the settlement in this matter have been appropriated;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Incorporation of Recitals.</w:t>
      </w:r>
      <w:r>
        <w:rPr/>
        <w:t xml:space="preserve">  The recitals set forth above are incorporated herein by this reference.</w:t>
      </w:r>
    </w:p>
    <w:p>
      <w:pPr>
        <w:pStyle w:val="Normal"/>
        <w:spacing w:lineRule="exact" w:line="450"/>
        <w:jc w:val="both"/>
        <w:rPr/>
      </w:pPr>
      <w:r>
        <w:rPr/>
        <w:tab/>
      </w:r>
      <w:r>
        <w:rPr>
          <w:b/>
        </w:rPr>
        <w:t>Section 2.</w:t>
        <w:tab/>
        <w:tab/>
        <w:t>Settlement Approved.</w:t>
        <w:tab/>
        <w:t xml:space="preserve"> </w:t>
      </w:r>
      <w:r>
        <w:rPr/>
        <w:t>The settlement of the damages, costs, and attorneys’ fees claims of William H. Maddox, Jr., Trustee, in the eminent domain proceeding styled City of Jacksonville v. Clear Channel Outdoor, et al., Case No. 2006—CA-01111, in accordance with the recitals set forth above, is hereby approved.  The Office of General Counsel of the City of Jacksonville is hereby authorized to execute all documents necessary to effect the terms of such settlement.</w:t>
      </w:r>
    </w:p>
    <w:p>
      <w:pPr>
        <w:pStyle w:val="Normal"/>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Steven E. Ro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1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5/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23:00Z</dcterms:created>
  <dc:creator>TeresaK</dc:creator>
  <dc:description/>
  <cp:keywords/>
  <dc:language>en-US</dc:language>
  <cp:lastModifiedBy> </cp:lastModifiedBy>
  <cp:lastPrinted>2009-05-13T11:23:00Z</cp:lastPrinted>
  <dcterms:modified xsi:type="dcterms:W3CDTF">2009-05-13T18:10:00Z</dcterms:modified>
  <cp:revision>3</cp:revision>
  <dc:subject/>
  <dc:title>Introduced by :</dc:title>
</cp:coreProperties>
</file>